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Style w:val="PageNumber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7</w:t>
      </w:r>
    </w:p>
    <w:p>
      <w:pPr>
        <w:pStyle w:val="Normal"/>
        <w:rPr>
          <w:rStyle w:val="PageNumber"/>
          <w:rFonts w:ascii="Arial" w:hAnsi="Arial" w:cs="Arial"/>
          <w:b/>
          <w:b/>
          <w:sz w:val="18"/>
        </w:rPr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3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nderación de activos por nivel de riesg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 DE PROFORMA: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nderación de inversión en accione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.8000-04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acilitar la determinación de la exposición por riesgo crediticio, para hacer más preciso el cálculo de la relación de solvencia. 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ociedades comisionistas de bolsa </w:t>
            </w:r>
            <w:r>
              <w:rPr>
                <w:rFonts w:cs="Arial" w:ascii="Arial" w:hAnsi="Arial"/>
                <w:b/>
                <w:sz w:val="18"/>
              </w:rPr>
              <w:t>de valores</w:t>
            </w:r>
            <w:r>
              <w:rPr>
                <w:rFonts w:cs="Arial" w:ascii="Arial" w:hAnsi="Arial"/>
                <w:sz w:val="18"/>
              </w:rPr>
              <w:t xml:space="preserve"> que realicen operaciones por cuenta propi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 Estados Financieros Intermedio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ria </w:t>
            </w:r>
            <w:r>
              <w:rPr>
                <w:rFonts w:cs="Arial" w:ascii="Arial" w:hAnsi="Arial"/>
                <w:b/>
                <w:sz w:val="18"/>
              </w:rPr>
              <w:t>(días hábiles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mismo día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sta el siguiente día hábil a la fecha de corte. Se recibirá hasta las diez de la mañana (10 a.m.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-DS-003  Versión 4.0 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– Balances Diar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Intermediarios de Valores y Otros Agen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 Indique el código del tipo de entidad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echa Corte: Indique la fecha a la que corresponde la información que se está reportando, bajo el formato DD (día)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 (mes) y AAAA (año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La información contenida en este formato corresponde a las inversiones que mantengan las sociedades comisionistas de bolsa </w:t>
      </w:r>
      <w:r>
        <w:rPr>
          <w:rFonts w:cs="Arial" w:ascii="Arial" w:hAnsi="Arial"/>
          <w:b/>
          <w:sz w:val="18"/>
        </w:rPr>
        <w:t xml:space="preserve">de valores </w:t>
      </w:r>
      <w:r>
        <w:rPr>
          <w:rFonts w:cs="Arial" w:ascii="Arial" w:hAnsi="Arial"/>
          <w:sz w:val="18"/>
        </w:rPr>
        <w:t xml:space="preserve">en accion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ste formato se relacionan las inversiones a precios de mercado, dependiendo de la clasificación contable y del código PUC correspondi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de anotar que las inversiones señaladas en la cuenta PUC 121495 no fueron incluidas en el presente formato dado que estas se encuentran consideradas en el cálculo del patrimonio técnic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valores aquí consignados deberán reportarse en pes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 excepción, los conceptos que no apliquen o no presenten movimientos o saldos, deberán reportarse en cer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esente proforma debe ser remitida con la firma digital del Representante Legal.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left="283" w:hanging="283"/>
        <w:rPr/>
      </w:pPr>
      <w:r>
        <w:rPr/>
        <w:t>CUERPO DEL FORMATO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ubcuenta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ubcuentas 005 a 155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Se reporta el valor en pesos registrado en cada uno de los códigos PUC señalados para las inversiones realizadas en accion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cuenta  999: Subtotal</w:t>
      </w:r>
      <w:r>
        <w:rPr>
          <w:rFonts w:cs="Arial" w:ascii="Arial" w:hAnsi="Arial"/>
          <w:spacing w:val="0"/>
          <w:sz w:val="18"/>
        </w:rPr>
        <w:t>: Corresponde a la sumatoria de las subcuentas 005 a 155</w:t>
      </w:r>
      <w:r>
        <w:rPr>
          <w:rFonts w:cs="Arial" w:ascii="Arial" w:hAnsi="Arial"/>
          <w:b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de las columnas 1,  2 y 3.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/>
        <w:t>Column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umna 01: Se reporta el saldo diario en pesos, a precios de mercado, de los valores registrados en cada una de las cuentas PUC señaladas en las subcuentas 005 a 155</w:t>
      </w:r>
      <w:r>
        <w:rPr>
          <w:b/>
        </w:rPr>
        <w:t xml:space="preserve">  </w:t>
      </w:r>
      <w:r>
        <w:rPr/>
        <w:t>del for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ágina 8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/>
      </w:pPr>
      <w:r>
        <w:rPr/>
        <w:t xml:space="preserve">Columna 02: Se reporta el valor en pesos de los saldos diarios, a precios de mercado, de las inversiones registradas en cada una de las cuentas PUC, señaladas en las subcuentas 005 a 155 del formato, que correspondan a inversiones en acciones, de acuerdo con lo señalado en el Parágrafo 4 del artículo </w:t>
      </w:r>
      <w:r>
        <w:rPr>
          <w:b/>
        </w:rPr>
        <w:t>2.9.1.1.11 Decreto 2555 de 2010</w:t>
      </w:r>
      <w:r>
        <w:rPr/>
        <w:t>, o sea inversiones en  acciones que ponderan al 50% .</w:t>
      </w:r>
      <w:r>
        <w:rPr>
          <w:rFonts w:cs="Arial (W1)" w:ascii="Arial (W1)" w:hAnsi="Arial (W1)"/>
        </w:rPr>
        <w:t xml:space="preserve"> Nota: Al saldo reportado la SFC le aplicará  el 50% como factor de ponderación.</w:t>
      </w:r>
    </w:p>
    <w:p>
      <w:pPr>
        <w:pStyle w:val="TextBody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left w:val="single" w:sz="4" w:space="4" w:color="000000"/>
        </w:pBdr>
        <w:rPr/>
      </w:pPr>
      <w:r>
        <w:rPr/>
        <w:t xml:space="preserve">Columna 03: Se reporta el valor en pesos de los saldos diarios, a precios de mercado, de las inversiones registradas en cada una de las cuentas PUC, señaladas en las subcuentas 005 a 155 del formato, y en las cuales sus emisores revelen al mercado la adopción de la totalidad de las medidas definidas en el código de mejores prácticas corporativas- Código País- y cuenten con mecanismos que garanticen su liquidez en el mercado secundario, de acuerdo con lo señalado en el Parágrafo 4 del artículo </w:t>
      </w:r>
      <w:r>
        <w:rPr>
          <w:b/>
        </w:rPr>
        <w:t>2.9.1.1.11 Decreto 2555 de 2010</w:t>
      </w:r>
      <w:r>
        <w:rPr/>
        <w:t xml:space="preserve">, o  sea inversiones en acciones que ponderan al 20%. </w:t>
      </w:r>
      <w:r>
        <w:rPr>
          <w:rFonts w:cs="Arial (W1)" w:ascii="Arial (W1)" w:hAnsi="Arial (W1)"/>
        </w:rPr>
        <w:t>Nota: Al saldo reportado la SFC le aplicará  el 20% como factor de ponderación.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1134" w:footer="567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sz w:val="20"/>
      </w:rPr>
      <w:t>Circular Externa 030 de 2011</w:t>
      <w:tab/>
      <w:tab/>
      <w:t>Julio 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</w:rPr>
    </w:pPr>
    <w:r>
      <w:rPr>
        <w:rFonts w:cs="AvantGarde Bk BT;Century Gothic" w:ascii="AvantGarde Bk BT;Century Gothic" w:hAnsi="AvantGarde Bk BT;Century Gothic"/>
        <w:b/>
        <w:sz w:val="24"/>
      </w:rPr>
      <w:t>SUPERINTENDENCIA FINANCIER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NEXO I - REMISION DE INFORM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</w:rPr>
      <w:t>PARTE VIII    - PROFORMAS F.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2:00Z</dcterms:created>
  <dc:creator>SUPERINTENDENCIA BANCARIA</dc:creator>
  <dc:description/>
  <cp:keywords/>
  <dc:language>en-US</dc:language>
  <cp:lastModifiedBy>gaospina</cp:lastModifiedBy>
  <cp:lastPrinted>2011-06-30T11:22:00Z</cp:lastPrinted>
  <dcterms:modified xsi:type="dcterms:W3CDTF">2011-07-22T22:27:00Z</dcterms:modified>
  <cp:revision>7</cp:revision>
  <dc:subject/>
  <dc:title>«tema»_</dc:title>
</cp:coreProperties>
</file>